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LISTADO DE CONCURSANTES PARA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EL XVII CONCURSO DE CÓRDOB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s-ES"/>
        </w:rPr>
      </w:pPr>
      <w:r>
        <w:rPr>
          <w:rFonts w:cs="Verdana" w:ascii="Verdana" w:hAnsi="Verdana"/>
          <w:b/>
          <w:bCs/>
          <w:sz w:val="28"/>
          <w:lang w:val="es-ES"/>
        </w:rPr>
      </w:r>
    </w:p>
    <w:p>
      <w:pPr>
        <w:pStyle w:val="Heading1"/>
        <w:rPr/>
      </w:pPr>
      <w:r>
        <w:rPr/>
        <w:t>BAIL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1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CONCURS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NOMBRE ARTÍ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PREMIOS PARA LOS QUE CONCURS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BELLO OLIVA, Ma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ydia Cab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tilde Cora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LAVIJO CASTILLO, Sora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oraya Clavi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rmen Amay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 Güi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ORBACHO CASTRO, Miguel Áng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Gad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SPINOSA GÁLVEZ, Francisco Jos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Fran Espin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rmen Amay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io May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GABALDÓN VALLE, Mª Ánge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ía Gabald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Gad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ilar López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io May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RADO RODRÍGUEZ, Es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tilde Cora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ÓPEZ LUQUE, Encarn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tilde Cora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ÓPEZ RUIZ, Ana Belé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Belén Lóp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io May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TÍNEZ MURILLO, Mª del 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a Martín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 Güi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TÍNEZ RAMA, Ram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Gad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rmen Amay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TO PÉREZ, Feli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Felipe M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io May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OSUNA LINARES, Yol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olanda Os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ilar López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ALICIO MARTÍN, Luisa Isab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uisa Palic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ilar López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ALMERO GÓMEZ, Ma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ía Borr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Gad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ÉREZ GONZÁLEZ, Dolo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io May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tilde Cora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ilar López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ROJAS FALCÓN, Am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 Güi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ROMERO GARCÍA, Ir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Irene Rom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ilar López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RUBIO SÁNCHEZ DE LA CAMPA, Juan Carl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an Carlos Carbon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 Güi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Gad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ÁNCHEZ GONZÁLEZ, Adri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drián Sánch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 Güi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Gad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ERRANO FERNÁNDEZ, Almud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rmen Amay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AQUERO GUTIÉRREZ, Pa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ol Vaqu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 Güi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ARGAS HEREDIA, I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io Maya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Heading1"/>
        <w:rPr/>
      </w:pPr>
      <w:r>
        <w:rPr/>
        <w:t>CANTE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1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CONCURS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NOMBRE ARTÍ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PREMIOS PARA LOS Q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CONCURS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LCONCHEL GARCÍA, Jos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epe Alconch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BENÍTEZ DOMÍNGUEZ, Ezequ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zequiel Benít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yetano Murie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Caraco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LA LUQUE, María Nazar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azaret C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maró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MINO WENCESLA, Jua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an Antonio Cam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yetano Murie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iña de los Pein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epe Marche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RRILLO REAL, Jesú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esús Carri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UEVAS RODRÍGUEZ, Manu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uel Cue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ÍAZ ORTIZ, Franci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urro Dí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iña de los Pein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OMÍNGUEZ GALLADO, Manu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uel Cast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SPEJO MORENO, Raf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hurumba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maró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FERNÁNDEZ PARRONDO, Jos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osé Parr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Fosfori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GARCÍA GÓMEZ,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 Cali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Fosfori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GARCÍA PALOMAR, Jesús Da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 Palo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maró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GARRIDO MÉNDEZ, Joaqu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oaquín Garr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maró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GÓMEZ LEÓN, Te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eresa Le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Caraco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GONZÁLEZ CABRERA, Manu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Rubito Hi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GRILO MATEOS, Mª del Ca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rmen Gri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iña de los Pein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GUERRERO HERNÁNDEZ, Ros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Rosario la Tremend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Caraco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GUERRERO JIMÉNEZ, Franci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aco Guerr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Fosfori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GUZMÁN NAVARRO, Ju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an de Jua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epe Marche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HERRERÍAS POZO, Domin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omingo Herrerí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yetano Murie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AGOS AGUILAR, Da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avid Lag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Caraco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ARA AÑÓN, Jos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epe 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Caraco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EÓN ROMERO, Jos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ÓPEZ OLMO,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Yeye de Cádi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LIA JIMÉNEZ, Manu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uel M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maró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ZANO MOLINA, Jos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osé Manz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Caraco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TÍAS SOLANO, Jesú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esús Cho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yetano Murie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iña de los Pein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Fosfori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ESA NAVARRO, Raf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 Gu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Caraco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maró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MIRANDA GARCÍA, So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onia Mir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maró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iña de los Pein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ORDÓÑEZ RODRÍGUEZ, Áng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gel Odóñ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ORTEGA PÉREZ, Inmacul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elchora Orte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iña de los Pein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ÉREZ RODRÍGUEZ, Mª Jos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ª José Pér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INO ILLANES, Francisco Da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avid P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yetano Murie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epe Marche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Fosfori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ORCUNA MARISCAL,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 Ven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Fosfori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RODRÍGUEZ DEL ÁLAMO, Mar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ía de Tol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maró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iña de los Pein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ROPERO AGUILAR, Manu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Fosfori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ÁNCHEZ SÁNCHEZ, A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lmendro de Jer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yetano Murie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Caraco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CAPACHINI TORRES, Feli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Caraco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maró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OTO GONZÁLEZ, Ju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an S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yetano Murie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Caracol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UÁREZ FERNÁNDEZ,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Suár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Maire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. Antonio Chacón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Heading2"/>
        <w:rPr/>
      </w:pPr>
      <w:r>
        <w:rPr/>
        <w:t>GUITARR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09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CURS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BRE ARTÍSTIC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"/>
              </w:rPr>
              <w:t>PREMIOS PARA LOS QUE CONCURS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ÁCERES LÓPEZ,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Cácer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Sanlúca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ARRIÓN JIMÉNEZ,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iño Carr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Juan Carmona Hab     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XPOSITO SÁNCHEZ, Gabri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Sanlúca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FLORES CAMACHO, Manue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uel Flore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an Carmona Ha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GIMÉNEZ CORTÉS, Pedro Ant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ón Giméne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Sanluca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HIGUERO PAZOS,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Higuer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an Carmona Ha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IMÉNEZ FLORES, Seve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iño Sev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Sanlúca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KRAJCO, Br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Flaco de Nerj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Sanlúca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ARA PUERTO, Santia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antiago La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Sanlúca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UQUE ESPEJO,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atrocinio Hij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an Carmona Ha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RÍN NARANJO, Ju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l Jua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Sanlúca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YA CORTÉS, Em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Emilio May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an Carmona Ha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UÑOZ CASADO, Isa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Isaac Muño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Sanlúca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RIETO TENORIO, Francisc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Sanlúca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REY NAVAS,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Antonio Re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Sanlúcar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RUIZ GARCÍA, Lu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uis Calderi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an Carmona Ha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ÁNCHEZ GARRIDO, Pe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Naranjito Hij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an Carmona Ha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RASSIERRA LÓPEZ, Edu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an Carmona Ha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VAN DER SMAN, 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i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Juan Carmona Hab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anolo Sanlúcar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28"/>
          <w:lang w:val="es-ES"/>
        </w:rPr>
      </w:pPr>
      <w:r>
        <w:rPr>
          <w:rFonts w:eastAsia="Verdana" w:cs="Verdana" w:ascii="Verdana" w:hAnsi="Verdana"/>
          <w:b/>
          <w:bCs/>
          <w:color w:val="FF0000"/>
          <w:sz w:val="28"/>
          <w:lang w:val="es-ES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FF0000"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22:47:00Z</dcterms:created>
  <dc:creator>*</dc:creator>
  <dc:description/>
  <dc:language>en-US</dc:language>
  <cp:lastModifiedBy>home</cp:lastModifiedBy>
  <dcterms:modified xsi:type="dcterms:W3CDTF">2004-05-02T22:47:00Z</dcterms:modified>
  <cp:revision>2</cp:revision>
  <dc:subject/>
  <dc:title>Publicada la lista de semifinalistas </dc:title>
</cp:coreProperties>
</file>